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95pt;width:464.75pt;height:69.85pt;mso-wrap-style:none;v-text-anchor:middle;mso-position-vertical:top" type="_x0000_t136">
            <v:path textpathok="t"/>
            <v:textpath on="t" fitshape="t" string="中共衡阳师范学院委员会组织部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院组通</w:t>
      </w:r>
      <w:r>
        <w:rPr>
          <w:rFonts w:eastAsia="仿宋_GB2312" w:ascii="仿宋_GB2312" w:hAnsi="仿宋_GB2312"/>
          <w:b/>
          <w:bCs/>
          <w:sz w:val="28"/>
          <w:szCs w:val="28"/>
        </w:rPr>
        <w:t>[2007]4</w:t>
      </w:r>
      <w:r>
        <w:rPr>
          <w:rFonts w:ascii="仿宋_GB2312" w:hAnsi="仿宋_GB2312" w:eastAsia="仿宋_GB2312"/>
          <w:b/>
          <w:bCs/>
          <w:sz w:val="28"/>
          <w:szCs w:val="28"/>
        </w:rPr>
        <w:t>号</w:t>
      </w:r>
    </w:p>
    <w:p>
      <w:pPr>
        <w:pStyle w:val="Normal"/>
        <w:rPr/>
      </w:pPr>
      <w:r>
        <w:rPr>
          <w:color w:val="FF0000"/>
        </w:rPr>
        <w:t>________________________________________________________________________________________</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sz w:val="28"/>
          <w:szCs w:val="28"/>
        </w:rPr>
      </w:pPr>
      <w:r>
        <w:rPr>
          <w:b/>
          <w:sz w:val="28"/>
          <w:szCs w:val="28"/>
        </w:rPr>
        <w:t>中共衡阳师范学院委员会</w:t>
      </w:r>
    </w:p>
    <w:p>
      <w:pPr>
        <w:pStyle w:val="Normal"/>
        <w:jc w:val="center"/>
        <w:rPr>
          <w:rFonts w:ascii="宋体;SimSun" w:hAnsi="宋体;SimSun" w:cs="宋体;SimSun"/>
          <w:b/>
          <w:b/>
          <w:bCs/>
          <w:sz w:val="44"/>
        </w:rPr>
      </w:pPr>
      <w:r>
        <w:rPr>
          <w:b/>
          <w:sz w:val="44"/>
          <w:szCs w:val="44"/>
        </w:rPr>
        <w:t>组织部</w:t>
      </w:r>
      <w:r>
        <w:rPr>
          <w:b/>
          <w:sz w:val="44"/>
          <w:szCs w:val="44"/>
        </w:rPr>
        <w:t>2007</w:t>
      </w:r>
      <w:r>
        <w:rPr>
          <w:b/>
          <w:sz w:val="44"/>
          <w:szCs w:val="44"/>
        </w:rPr>
        <w:t>年工作要点</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ind w:firstLine="600"/>
        <w:rPr/>
      </w:pPr>
      <w:r>
        <w:rPr>
          <w:rFonts w:eastAsia="仿宋_GB2312" w:ascii="仿宋_GB2312" w:hAnsi="仿宋_GB2312"/>
          <w:sz w:val="30"/>
          <w:szCs w:val="30"/>
        </w:rPr>
        <w:t>2007</w:t>
      </w:r>
      <w:r>
        <w:rPr>
          <w:rFonts w:ascii="仿宋_GB2312" w:hAnsi="仿宋_GB2312" w:eastAsia="仿宋_GB2312"/>
          <w:sz w:val="30"/>
          <w:szCs w:val="30"/>
        </w:rPr>
        <w:t>年组织部工作的指导思想是：以邓小平理论和“三个代表”重要思想为指导，深入贯彻科学发展观，贯彻党的十六届六中全会和第十五次全国高校党建工作会议及全省高校党建工作会议精神，紧紧围绕建设社会主义和谐校园，突出基层党建和干部教育培训这两个重点，充分发挥各级党组织的战斗堡垒作用和党员的先锋模范作用，建立健全党员长期受教育、永葆先进性的长效机制，为推动学院各项事业的全面协调可持续发展提供坚强的组织保证和人才支持。</w:t>
      </w:r>
    </w:p>
    <w:p>
      <w:pPr>
        <w:pStyle w:val="Normal"/>
        <w:ind w:firstLine="602"/>
        <w:rPr/>
      </w:pPr>
      <w:r>
        <w:rPr>
          <w:rFonts w:ascii="仿宋_GB2312" w:hAnsi="仿宋_GB2312" w:eastAsia="仿宋_GB2312"/>
          <w:b/>
          <w:sz w:val="30"/>
          <w:szCs w:val="30"/>
        </w:rPr>
        <w:t>一、以思想政治建设为着力点，进一步加强各级领导班子建设</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贯彻落实《湖南省高等学校实行党委领导下的校长负责制的实施办法（试行）》，进一步完善《实施细则》，健全完善领导体制，形成党委统一领导、党政分工合作、协调配合的工作机制，切实增强领导班子的整体功能，迎接省教育工委开展的专项督查活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27"/>
        </w:rPr>
        <w:t>建立完善党内理论学习制度。要进一步完善中心组学习制度，始终坚持用发展着的马克思主义武装头脑、指导实践、推动工作，组织各级领导干部认真学习邓小平理论和“三个代表”重要思想，认真学习科学发展观、构建社会主义和谐社会等一系列重大战略思想，认真学习贯彻党章，确保各项学习任务落到实处；建立完善党支部尤其是教工党支部和学生党支部的学习教育制度，着力提高广大党员的理论水平和政治素质。</w:t>
      </w:r>
    </w:p>
    <w:p>
      <w:pPr>
        <w:pStyle w:val="Normal"/>
        <w:ind w:firstLine="600"/>
        <w:rPr/>
      </w:pPr>
      <w:r>
        <w:rPr>
          <w:rFonts w:eastAsia="仿宋_GB2312" w:ascii="仿宋_GB2312" w:hAnsi="仿宋_GB2312"/>
          <w:sz w:val="30"/>
          <w:szCs w:val="27"/>
        </w:rPr>
        <w:t>3</w:t>
      </w:r>
      <w:r>
        <w:rPr>
          <w:rFonts w:ascii="仿宋_GB2312" w:hAnsi="仿宋_GB2312" w:eastAsia="仿宋_GB2312"/>
          <w:sz w:val="30"/>
          <w:szCs w:val="27"/>
        </w:rPr>
        <w:t>、做好党委民主生活会的组织工作，抓好征求意见、自我剖析、交心通气、批评与自我批评、整改等环节，严格会议程序，切实提高民主生活会的质量；指导各基层党组织开好民主生活会。切实提高各级领导班子成员的党性修养，提高领导班子解决自身问题的能力，加强团结。</w:t>
      </w:r>
    </w:p>
    <w:p>
      <w:pPr>
        <w:pStyle w:val="Normal"/>
        <w:ind w:firstLine="600"/>
        <w:rPr>
          <w:rFonts w:ascii="仿宋_GB2312" w:hAnsi="仿宋_GB2312" w:eastAsia="仿宋_GB2312"/>
          <w:sz w:val="30"/>
          <w:szCs w:val="27"/>
        </w:rPr>
      </w:pPr>
      <w:r>
        <w:rPr>
          <w:rFonts w:eastAsia="仿宋_GB2312" w:ascii="仿宋_GB2312" w:hAnsi="仿宋_GB2312"/>
          <w:sz w:val="30"/>
          <w:szCs w:val="27"/>
        </w:rPr>
        <w:t>4</w:t>
      </w:r>
      <w:r>
        <w:rPr>
          <w:rFonts w:ascii="仿宋_GB2312" w:hAnsi="仿宋_GB2312" w:eastAsia="仿宋_GB2312"/>
          <w:sz w:val="30"/>
          <w:szCs w:val="27"/>
        </w:rPr>
        <w:t>、以思想建设、作风建设、能力建设为重点，切实加强基层领导班子建设。</w:t>
      </w:r>
    </w:p>
    <w:p>
      <w:pPr>
        <w:pStyle w:val="Normal"/>
        <w:ind w:firstLine="602"/>
        <w:rPr/>
      </w:pPr>
      <w:r>
        <w:rPr>
          <w:rFonts w:ascii="仿宋_GB2312" w:hAnsi="仿宋_GB2312" w:eastAsia="仿宋_GB2312"/>
          <w:b/>
          <w:sz w:val="30"/>
          <w:szCs w:val="27"/>
        </w:rPr>
        <w:t>二、以</w:t>
      </w:r>
      <w:r>
        <w:rPr>
          <w:rFonts w:ascii="仿宋_GB2312" w:hAnsi="仿宋_GB2312" w:eastAsia="仿宋_GB2312"/>
          <w:b/>
          <w:sz w:val="30"/>
          <w:szCs w:val="30"/>
        </w:rPr>
        <w:t>《党政领导干部选拔任用工作条例》为指导，切实做好全院干部竞争上岗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院党委的领导下，本着精简高效的原则，合理设置内设机构，科学确定干部职数，制定《衡阳师范学院干部竞争上岗实施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开展全院干部竞争上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努力增强干部工作的科学性，提高选用干部的准确性。</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落实国家教育行政学院、省委党校及省委教育工委党校的干部调训计划，做好院内各级领导干部的培训工作。</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做好各级党政领导干部的年度考核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以提升党建的规范化、制度化、科学化水平为目标，切实加强党建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认真贯彻全国及全省高校党建工作会议精神，并着力抓好会议精神的落实。</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认真贯彻落实《中共教育部党组关于高等学校保持共产党员先进性长效机制建设的意见》，并制定具体的实施办法。</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按照有利于党组织开展工作，有利于加强党员教育、管理和监督，有利于扩大党员工作覆盖面的原则，进一步加强党支部建设，切实形成健全的组织网络。努力实现学生班级“低年级有党员、高年级有党支部”的工作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切实加强党务工作队伍建设，加大党建工作的经费投入。</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大力加强党建理论研究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以落实育人目标为宗旨，努力做好党校工作。</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认真贯彻党员发展的“十六字”方针，进一步健全党员发展机制，加大发展工作力度，加强和改进在大学生和教师，特别是青年教师中发展党员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加强党校基础设施建设，抓好入党积极分子培训，扩大培训规模，提高培训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认真落实“三会一课”制度，抓好党员的继续教育，提高党员的素质，充分发挥党员的先锋模范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开展十七大新《党章》学习教育活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以提升素质为核心，切实加强组织部门内部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大力加强作风建设，切实提高组工干部的综合素质和工作效率，深化和拓展以公道正派为主要内容的“树组工干部形象”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抓好党内统计工作，推进组织部信息化建设，不断提升管理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完成院党委交办的其他工作。</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衡阳师范学院委员会组织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11:00Z</dcterms:created>
  <dc:creator>Legend User</dc:creator>
  <dc:description/>
  <cp:keywords/>
  <dc:language>en-US</dc:language>
  <cp:lastModifiedBy>User</cp:lastModifiedBy>
  <cp:lastPrinted>2007-01-19T10:38:00Z</cp:lastPrinted>
  <dcterms:modified xsi:type="dcterms:W3CDTF">2007-03-27T01:33:00Z</dcterms:modified>
  <cp:revision>20</cp:revision>
  <dc:subject/>
  <dc:title> </dc:title>
</cp:coreProperties>
</file>