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95pt;width:464.75pt;height:69.85pt;mso-wrap-style:none;v-text-anchor:middle;mso-position-vertical:top" type="_x0000_t136">
            <v:path textpathok="t"/>
            <v:textpath on="t" fitshape="t" string="中共衡阳师范学院委员会组织部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院组通</w:t>
      </w:r>
      <w:r>
        <w:rPr>
          <w:rFonts w:eastAsia="仿宋_GB2312" w:ascii="仿宋_GB2312" w:hAnsi="仿宋_GB2312"/>
          <w:b/>
          <w:bCs/>
          <w:sz w:val="28"/>
          <w:szCs w:val="28"/>
        </w:rPr>
        <w:t>[2009]5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rPr/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党政领导干部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年度考核优秀名单的通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eastAsia="仿宋_GB2312"/>
          <w:sz w:val="32"/>
          <w:szCs w:val="30"/>
        </w:rPr>
        <w:t>各党总支、直属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衡阳师范学院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领导干部考核工作已经完成。根据测评结果，经院考核领导小组研究决定，并经公示无异议，下列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位同志被评为优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利华   陈君生   王幼之    谭真雄   王芳宇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劲   饶  平   罗李平    朱迪光   谭泽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武   黄育红   匡云山    陈志敏   郑光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兴华   高  峰   叶经文    王  鹏   段桥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萍   周元香   刘典文    唐雪晖   吴翥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懿   刘  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事处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 xml:space="preserve">谭晓兰   肖晋湘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华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衡阳师范学院委员会组织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3:00Z</dcterms:created>
  <dc:creator>聂东明</dc:creator>
  <dc:description/>
  <cp:keywords/>
  <dc:language>en-US</dc:language>
  <cp:lastModifiedBy>聂东明</cp:lastModifiedBy>
  <dcterms:modified xsi:type="dcterms:W3CDTF">2009-03-31T05:13:00Z</dcterms:modified>
  <cp:revision>8</cp:revision>
  <dc:subject/>
  <dc:title/>
</cp:coreProperties>
</file>